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4"/>
          <w:lang w:eastAsia="pl-PL"/>
        </w:rPr>
      </w:pPr>
      <w:r>
        <w:rPr>
          <w:rFonts w:eastAsia="Times New Roman" w:cs="Arial" w:ascii="Verdana" w:hAnsi="Verdana"/>
          <w:color w:val="000000"/>
          <w:sz w:val="1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4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8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ołaniec: Zakup i dostawa do szkół i Biura Projektu materiałów eksploatacyjnych do drukarek oraz papieru do kserokopiarek w ramach projektu Dziś nauka jutro sukces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200874 - 2013; data zamieszczenia: 23.05.2013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13" w:after="188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13" w:after="188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up i dostawa do szkół i Biura Projektu materiałów eksploatacyjnych do drukarek oraz papieru do kserokopiarek w ramach projektu Dziś nauka jutro sukces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przedmiot zamówienia składa się zakup i dostawa materiałów eksploatacyjnych do drukarek oraz papieru do kserokopiarek wraz z wszelkimi kosztami, w tym m.in.: dostarczenia, załadunku, rozładunku przedmiotu umowy, ubezpieczenia transportu przedmiotu umowy do czasu odbioru, gwarancji jakości na dostarczony towar, gdzie na przedmiot zamówienia składa się dostawa do: Publicznej Szkoły Podstawowej w Połańcu, ul. Żapniowska 1: Papier ksero A4 80g/m2, biały 500 ark/ryzę -70 ryz, Brystol 70 x 100 kolor jasnozielony - 5szt., Brystol 70 x 100 kolor kość słoniowa - 5szt., Brystol 70 x 100 kolor jasnoniebieski - 5szt., Toner czarny do drukarki laserowej HP P1102W - równoważny do oryginału - 15szt., Tusz do drukarki atramentowej HP Officejet 6500A czarny - równoważny do oryginału - 15szt., Tusz do drukarki atramentowej HP Officejet 6500A żółty - równoważny do oryginału - 15 szt., Tusz do drukarki atramentowej HP Officejet 6500A niebieski - równoważny do oryginału - 15szt., Tusz do drukarki atramentowej HP Officejet 6500A czerwony - równoważny do oryginału - 15szt. Publicznego Gimnazjum Nr 1 w Połańcu ul. Żapniowska 1: Papier ksero A4 80g/m2 500ark/ryzę biały - 70ryz, Tusz do drukarki atramentowej HP Officejet 6500A czarny - równoważny do oryginału - 15szt., Tusz do drukarki atramentowej HP Officejet 6500A żółty - równoważny do oryginału - 15szt., Tusz do drukarki atramentowej HP Officejet 6500A niebieski - równoważny do oryginału - 15szt., Tusz do drukarki atramentowej HP Officejet 6500A czerwony - równoważny do oryginału - 15szt., Toner czarny do drukarki laserowej HP P1102W - równoważny do oryginału - 12szt., Toner czarny do drukarki laserowej HP LaserJet 2015n równoważny do oryginału - 2szt. Biura Projektu ZEAOiW w Połańcu ul. Ruszczańska 27: Papier ksero A4 80g/m2 biały 500 ark/ryzę - 40ryz, Toner czarny do drukarki laserowej HP LaserJet P1606dn równoważny do oryginału - 4szt., Toner czarny do drukarki laserowej HP LaserJet P2055dn równoważny do oryginału - 4szt., Toner czarny do drukarki laserowej HP LaserJet 1018 równoważny do oryginału - 4szt. - zgodnie z opisem przedmiotu zamówienia - formularzem cenowym przedmiotowego zamówienia - stanowiącym załącznik Nr 6 SIWZ. Materiały eksploatacyjne muszą być fabrycznie nowe, wolne od wad oraz dopuszczone do stosowania zgodnie z przeznaczeniem. Wszystkie dostarczone materiały muszą spełniać wszelkie wymogi norm określonych obowiązującym prawem. Wskazanie nazw zwyczajowych czy producentów w zamieszczonych elementach opisu przedmiotu zamówienia służy wyłącznie określeniu cech technicznych i jakościowych. Zamawiający dopuszcza rozwiązania równoważne opisywanym.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.19.21.13-6, 30.19.76.44-2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5.</w:t>
      </w:r>
    </w:p>
    <w:p>
      <w:pPr>
        <w:pStyle w:val="Normal"/>
        <w:spacing w:lineRule="atLeast" w:line="400" w:before="313" w:after="188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64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56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4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64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56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4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64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56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4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64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56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4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64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56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4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150"/>
        <w:ind w:left="720" w:right="25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25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25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25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25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tLeast" w:line="400" w:before="280" w:after="280"/>
        <w:ind w:left="720" w:right="25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2)</w:t>
      </w:r>
    </w:p>
    <w:p>
      <w:pPr>
        <w:pStyle w:val="Normal"/>
        <w:numPr>
          <w:ilvl w:val="0"/>
          <w:numId w:val="3"/>
        </w:numPr>
        <w:spacing w:lineRule="atLeast" w:line="400" w:before="280" w:after="280"/>
        <w:ind w:left="720" w:right="25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tLeast" w:line="400" w:before="280" w:after="280"/>
        <w:ind w:left="720" w:right="25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ularz oferty wg wzoru stanowiącego załącznik Nr 1 SIWZ wraz z opisem przedmiotu zamówienia-formularz cenowy wg wzoru stanowiącego załącznik Nr 6 SIWZ. Pełnomocnictwo, określające jego zakres w przypadku, gdy Wykonawcę reprezentuje pełnomocnik.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</w:t>
      </w:r>
    </w:p>
    <w:p>
      <w:pPr>
        <w:pStyle w:val="Normal"/>
        <w:spacing w:lineRule="atLeast" w:line="400" w:before="313" w:after="188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siedzibie zamawiającego tj. Zespół Ekonomiczno-Administracyjny Oświaty i Wychowania 28-230 Połaniec, ul. Ruszczańska 27, pokój Nr 132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4.06.2013 godzina 14:00, miejsce: W siedzibie zamawiającego tj. Zespół Ekonomiczno-Administracyjny Oświaty i Wychowania 28-230 Połaniec, ul. Ruszczańska 27, pokój Nr 132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ojekt pn. Dziś nauka jutro sukces współfinansowany z Europejskiego Funduszu Społecznego PO KL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8055" cy="72263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375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3" w:after="18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32:00Z</dcterms:created>
  <dc:creator>Waldek</dc:creator>
  <dc:description/>
  <cp:keywords/>
  <dc:language>en-US</dc:language>
  <cp:lastModifiedBy>Waldek</cp:lastModifiedBy>
  <dcterms:modified xsi:type="dcterms:W3CDTF">2013-05-23T10:35:00Z</dcterms:modified>
  <cp:revision>1</cp:revision>
  <dc:subject/>
  <dc:title/>
</cp:coreProperties>
</file>